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400" w:hanging="0"/>
        <w:jc w:val="right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Załącznik nr 1 Statut Sołectwa Kościelisko </w:t>
      </w:r>
    </w:p>
    <w:p>
      <w:pPr>
        <w:pStyle w:val="Normal"/>
        <w:spacing w:lineRule="auto" w:line="276"/>
        <w:ind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I. POSTANOWIENIA OGÓLNE</w:t>
      </w:r>
    </w:p>
    <w:p>
      <w:pPr>
        <w:pStyle w:val="Normal"/>
        <w:spacing w:lineRule="auto" w:line="276"/>
        <w:ind w:left="1080"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l. Sołectwo Kościelisko jest wspólnotą osób zamieszkałych na jego terenie. </w:t>
        <w:br/>
        <w:t xml:space="preserve">     Stanowi </w:t>
        <w:tab/>
        <w:t>jednostkę pomocniczą Gminy Kościelisko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2. Teren sołectwa określa mapa stanowiąca załącznik do Statutu Sołectwa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II. ORGANY I USTRÓJ SOŁECTWA</w:t>
      </w:r>
    </w:p>
    <w:p>
      <w:pPr>
        <w:pStyle w:val="FR4"/>
        <w:spacing w:lineRule="auto" w:line="276"/>
        <w:ind w:left="0"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3.1. Organy sołectwa stanowią:</w:t>
      </w:r>
    </w:p>
    <w:p>
      <w:pPr>
        <w:pStyle w:val="FR4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     1)  Zebranie  Wiejskie,</w:t>
      </w:r>
    </w:p>
    <w:p>
      <w:pPr>
        <w:pStyle w:val="FR4"/>
        <w:numPr>
          <w:ilvl w:val="2"/>
          <w:numId w:val="2"/>
        </w:numPr>
        <w:tabs>
          <w:tab w:val="clear" w:pos="720"/>
          <w:tab w:val="left" w:pos="1520" w:leader="none"/>
        </w:tabs>
        <w:spacing w:lineRule="auto" w:line="276"/>
        <w:ind w:left="1520" w:hanging="36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ołtys,</w:t>
      </w:r>
    </w:p>
    <w:p>
      <w:pPr>
        <w:pStyle w:val="FR4"/>
        <w:numPr>
          <w:ilvl w:val="2"/>
          <w:numId w:val="2"/>
        </w:numPr>
        <w:tabs>
          <w:tab w:val="clear" w:pos="720"/>
          <w:tab w:val="left" w:pos="1520" w:leader="none"/>
        </w:tabs>
        <w:spacing w:lineRule="auto" w:line="276"/>
        <w:ind w:left="1520" w:hanging="36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Rada Sołecka składająca się z  5 człon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Działalność Rady Sołeckiej ma charakter opiniodawczy i doradcz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ascii="Bookman Old Style;Bookman Old Style" w:hAnsi="Bookman Old Style;Bookman Old Style" w:cs="Bookman Old Style;Bookman Old Style"/>
          <w:strike/>
          <w:sz w:val="24"/>
          <w:szCs w:val="24"/>
          <w:highlight w:val="yellow"/>
        </w:rPr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 xml:space="preserve">Rada Sołecka spośród swojego grona wybiera w głosowaniu jawnym </w:t>
        <w:tab/>
        <w:t>przewodniczącego , który organizuje pracę Rady Sołeckiej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.</w:t>
      </w:r>
      <w:r>
        <w:rPr>
          <w:rFonts w:cs="Bookman Old Style;Bookman Old Style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Rada Sołecka spośród swojego grona wybiera w głosowaniu jawnym </w:t>
        <w:br/>
        <w:t xml:space="preserve">    przewodniczącego, który organizuje pracę Rady Sołeckiej oraz </w:t>
        <w:br/>
        <w:t xml:space="preserve">    wiceprzewodniczącego, który zastępuje przewodniczącego w razie jego </w:t>
        <w:br/>
        <w:t xml:space="preserve">    nieobecności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trike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4.1. </w:t>
      </w: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>Kadencja Sołtysa i Rady Sołeckiej trwa 4 lata licząc od dnia wyboru.</w:t>
      </w:r>
    </w:p>
    <w:p>
      <w:pPr>
        <w:pStyle w:val="Standard"/>
        <w:shd w:fill="FFFFFF" w:val="clear"/>
        <w:spacing w:lineRule="auto" w:line="276" w:before="120" w:after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1.Kadencja Sołtysa i Rady Sołeckiej odpowiada kadencji Rady Gminy;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2. W razie wyboru nowego Sołtysa w trakcie kadencji organów sołectwa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kadencja nowego Sołtysa upływa wraz z kadencją Rady Sołeckiej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5. Do zadań Sołectwa należy zaspokajanie zbiorowych potrzeb jego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mieszkańców, w granicach kompetencji określonych ustawą o  samorządzie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gminnym i przepisami szczególnymi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6. Zebranie Wiejskie jest organem uchwałodawczo-kontrolnym Sołectwa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7. l. Zebranie Wiejskie zwołuje Sołtys: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z własnej inicjatywy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) na żądanie co najmniej 1/10 mieszkańców uprawnionych do głosowania,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3) na wniosek Wójta Gminy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) na wniosek ponad połowy członków  Rady Gminy z sołectwa Kościelisko </w:t>
        <w:br/>
        <w:t xml:space="preserve">      lub członków Rady Sołeckiej z Kościeliska,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W ogłoszeniu o zebraniu sołtys informuje kto jest inicjatorem zebrania </w:t>
        <w:br/>
        <w:t xml:space="preserve">      i przedstawia porządek obrad zgłoszony przez inicjatora.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W przypadkach określonych w ust. l pkt 2 i 3 Zebranie winno odbyć się </w:t>
        <w:br/>
        <w:t xml:space="preserve">      w  terminie 14 dni od dnia zgłoszenia żądania lub złożenia wniosku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. O terminie, miejscu i proponowanym porządku obrad Zebrania Sołtys     </w:t>
        <w:tab/>
        <w:t xml:space="preserve">powiadamia mieszkańców w sposób zwyczajowo przyjęty w Sołectwie, co </w:t>
        <w:tab/>
        <w:t>najmniej na 5 dni przed terminem Zebrania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5. Zebrania Wiejskie odbywają się w zależności od potrzeb, nie rzadziej </w:t>
        <w:tab/>
        <w:t>jednak niż dwa razy w roku - po jednym w każdym półroczu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8.   W Zebraniu Wiejskim mogą uczestniczyć z prawem do głosowania </w:t>
        <w:tab/>
        <w:t xml:space="preserve">mieszkańcy Sołectwa posiadający czynne prawo wyborcze do Rady </w:t>
        <w:br/>
        <w:t xml:space="preserve">        Gminy Kościelisko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9. l. Zebranie Wiejskie jest uprawnione do podejmowania uchwał jeżeli: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zostało prawidłowo zwołane oraz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)uczestniczy w nim w pierwszym terminie co najmniej 1/10 uprawnionych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mieszkańców lub odbywa się w drugim terminie , bez względu na ilość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obecnych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.W razie braku określonego w ust. l pkt 2 quorum, następne Zebranie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mieszkańców sołectwa odbywa się po upływie 15 minut od </w:t>
        <w:br/>
        <w:t xml:space="preserve">         wyznaczonego pierwszego terminu Zebrania. To Zebranie jest ważne bez </w:t>
        <w:br/>
        <w:t xml:space="preserve">         względu na ilość obecnych osób i może podejmować prawomocne 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uchwały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.Uchwały są podejmowane zwykłą większością głosów w głosowaniu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jawnym, chyba że Zebranie postanowi o głosowaniu tajnym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10. 1. Zebranie Wiejskie otwiera Sołtys, a przewodniczy wybrana przez Zebranie osoba.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2. Protokół z zebrania sporządza osoba wybrana przez Zebranie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11. Zebranie Wiejskie podejmuje uchwały we wszystkich ważnych dla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ołectwa sprawach, a w szczególności dotyczących: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1) decydowania o podejmowaniu inicjatyw lokalnych (czynów społecznych),   </w:t>
        <w:tab/>
        <w:t xml:space="preserve">formie ich realizacji oraz wysokości dobrowolnych świadczeń </w:t>
        <w:tab/>
        <w:t>mieszkańców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) tworzenia, określania zadań, nadzorowania i znoszenia innych jednostek </w:t>
        <w:tab/>
        <w:t xml:space="preserve">organizacyjnych sołectwa np. komisji, społecznych komitetów budowy   </w:t>
      </w:r>
    </w:p>
    <w:p>
      <w:pPr>
        <w:pStyle w:val="Normal"/>
        <w:spacing w:lineRule="auto" w:line="276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itp.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) kontrolowania działalności Sołtysa i Rady Sołeckiej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) opiniowania, obejmujących sołectwo lub choćby jego część, projektów </w:t>
        <w:tab/>
        <w:t xml:space="preserve">planów zagospodarowania przestrzennego Gminy, lokalizacji inwestycji </w:t>
        <w:tab/>
        <w:t xml:space="preserve">komunikacyjnych, przemysłowych, powodujących uciążliwość dla </w:t>
        <w:br/>
        <w:t xml:space="preserve">         otoczenia itp.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5) podejmowania wspólnych z innymi sołectwami przedsięwzięć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6) współpracy z organami samorządowymi, stowarzyszeniami branżowymi </w:t>
        <w:tab/>
        <w:t>rolników oraz innymi organizacjami i instytucjami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7) współdziałania mieszkańców w zapewnieniu bezpieczeństwa, spokoju, </w:t>
        <w:tab/>
        <w:t xml:space="preserve">porządku publicznego, ochrony przeciwpożarowej, ochrony środowiska, </w:t>
        <w:tab/>
        <w:t>poprawy etyki, opieki zdrowotnej itp.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8) wspieranie inicjatyw kulturalno-oświatowych, sportowych itp.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9) współdziałanie w sprawach zapobiegania i zwalczania zjawisk patologii </w:t>
        <w:tab/>
        <w:t>społecznych,</w:t>
      </w:r>
    </w:p>
    <w:p>
      <w:pPr>
        <w:pStyle w:val="Normal"/>
        <w:tabs>
          <w:tab w:val="left" w:pos="720" w:leader="none"/>
        </w:tabs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10) innych istotnych dla sołectwa, bądź wynikających z przepisów </w:t>
        <w:br/>
        <w:t xml:space="preserve">         szczególnych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12. l. Organem wykonawczym Sołectwa jest Sołtys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. Do zadań Sołtysa należy: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zwoływanie Zebrania Wiejskiego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) wykonywanie uchwał Zebrania Wiejskiego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) reprezentowanie Sołectwa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) uczestniczenie na zasadach określonych przepisami statutu w sesjach </w:t>
        <w:br/>
        <w:t xml:space="preserve">      Rady Gminy jak również w naradach i szkoleniach sołtysów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5) składanie Zebraniu Wiejskiemu sprawozdań z działalności ,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6) inspirowanie mieszkańców do podejmowania inicjatyw społeczno-</w:t>
        <w:tab/>
        <w:t>gospodarczych i współuczestniczenie w ich realizacji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7) przekazywanie uchwal i protokołów z Zebrania Wiejskiego do biura Rady </w:t>
        <w:tab/>
        <w:t>Gminy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8) utrzymywanie kontaktów z organami Gminy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9) wykonywanie zadań z zakresu administracji publicznej w zakresie </w:t>
        <w:tab/>
        <w:t xml:space="preserve">przekazywanych kompetencji, 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0) informowanie o osobach, do objęcia pomocą społeczną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1) łagodzenie sporów międzyludzkich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2) utrzymywanie stałych kontaktów z mieszkańcami Sołectwa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Sołtys i Przewodniczący Rady sołeckiej otrzymuje dietę na zasadach </w:t>
        <w:tab/>
        <w:t>ustalonych przez Radę Gminy i zwrot kosztów za podróże służbowe 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13. Zadania swoje Sołtys realizuje we współpracy z Radą Sołecką i radnymi z </w:t>
        <w:tab/>
        <w:t xml:space="preserve">sołectwa . Rada Sołecka pracuje pod przewodnictwem Przewodniczącego </w:t>
        <w:tab/>
        <w:t xml:space="preserve">Rady Sołeckiej.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>W szczególności Rada Sołecka: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- współdziała z Sołtysem w prowadzeniu i załatwianiu spraw Sołectwa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- inicjuje działania społecznie użyteczne dla sołectwa i jego mieszkańców,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podejmuje inicjatywy dotyczące przeznaczenia środków finansowych na </w:t>
        <w:br/>
        <w:t xml:space="preserve">       cele rozwoju Sołectwa,</w:t>
      </w:r>
    </w:p>
    <w:p>
      <w:pPr>
        <w:pStyle w:val="Normal"/>
        <w:spacing w:lineRule="auto" w:line="276"/>
        <w:ind w:left="360"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- zapewnia składanie propozycji do budżetu, zgodne z uchwałą Rady Gminy      </w:t>
        <w:br/>
        <w:t xml:space="preserve">  dot.   procedury budżetowej,</w:t>
      </w:r>
    </w:p>
    <w:p>
      <w:pPr>
        <w:pStyle w:val="Normal"/>
        <w:spacing w:lineRule="auto" w:line="276"/>
        <w:ind w:left="360"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- na posiedzenia Rady Sołeckiej winni być zaproszeni Sołtys, Radni Gminy </w:t>
        <w:br/>
        <w:t xml:space="preserve">  i Powiatu</w:t>
      </w:r>
      <w:r>
        <w:rPr>
          <w:rFonts w:cs="Bookman Old Style;Bookman Old Style" w:ascii="Bookman Old Style;Bookman Old Style" w:hAnsi="Bookman Old Style;Bookman Old Style"/>
          <w:sz w:val="24"/>
          <w:szCs w:val="24"/>
          <w:highlight w:val="yellow"/>
        </w:rPr>
        <w:t>.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,</w:t>
      </w:r>
    </w:p>
    <w:p>
      <w:pPr>
        <w:pStyle w:val="Standard"/>
        <w:shd w:fill="FFFFFF" w:val="clear"/>
        <w:spacing w:lineRule="auto" w:line="276" w:before="0" w:after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 xml:space="preserve">      </w:t>
      </w: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 xml:space="preserve">- posiedzenia rady sołeckiej ogłasza się na stronie internetowej Urzędu </w:t>
        <w:br/>
        <w:t xml:space="preserve">      Gminy co najmniej na 7 dni przed terminem posiedzenia.;</w:t>
      </w:r>
    </w:p>
    <w:p>
      <w:pPr>
        <w:pStyle w:val="Normal"/>
        <w:spacing w:lineRule="auto" w:line="276"/>
        <w:ind w:left="360" w:hanging="0"/>
        <w:rPr>
          <w:rFonts w:ascii="Bookman Old Style;Bookman Old Style" w:hAnsi="Bookman Old Style;Bookman Old Style" w:cs="Bookman Old Style;Bookman Old Style"/>
          <w:strike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14. Wspomaganie pracy Sołtysa przez Radę Sołecką polega na udzielaniu </w:t>
        <w:tab/>
        <w:t>pomocy, zwłaszcza przez: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współudział w opracowywaniu projektów uchwal Zebrania Wiejskiego</w:t>
        <w:br/>
        <w:t xml:space="preserve">        oraz po podjęciu - w ich realizacji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) służenie radą co do sposobu rozwiązywania trudnych problemów </w:t>
        <w:br/>
        <w:t xml:space="preserve">       sołectwa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) mobilizowanie mieszkańców do podejmowania inicjatyw lokalnych oraz </w:t>
        <w:br/>
        <w:t xml:space="preserve">      ich realizacji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4) wykonywanie zadań powierzonych przez Sołtysa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5) informowanie o ważnych sprawach mieszkańców wymagających </w:t>
        <w:br/>
        <w:t xml:space="preserve">      załatwienia przez stosowne organy czy instytucje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6) opiniowanie spraw przedłożonych przez Sołtysa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7) inicjowanie i koordynowanie prac służących polepszeniu warunków życia </w:t>
        <w:tab/>
        <w:t>mieszkańców Sołectwa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15. 1. Z przebiegu posiedzeń Rady Sołeckiej sporządza się protokoły, które są </w:t>
        <w:tab/>
        <w:t>podpisywane i przechowywane przez Przewodniczącego Rady Sołeckiej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2. Przewodniczący Rady Sołeckiej  zobowiązany jest do niezwłocznego </w:t>
        <w:tab/>
        <w:t xml:space="preserve">przekazania kopii protokołu z posiedzeń Rady Sołeckiej do Sołtysa i  </w:t>
        <w:tab/>
        <w:t>Urzędu Gminy Kościelisko – Biura Rady 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16. Sołtys jest zobowiązany do bezzwłocznego, nie później niż w ciągu 7 dni, </w:t>
        <w:tab/>
        <w:t xml:space="preserve">przekazywania podjętych przez Zebranie Wiejskie uchwał wraz </w:t>
        <w:br/>
        <w:t xml:space="preserve">         z protokołem obrad do Biura Rady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17. W przypadku stwierdzenia naruszenia prawa przy podjęciu uchwały </w:t>
        <w:br/>
        <w:t xml:space="preserve">       Zebrania Wiejskiego Przewodniczący Rady Gminy wstrzymuje jej </w:t>
        <w:br/>
        <w:t xml:space="preserve">        wykonanie i </w:t>
        <w:tab/>
        <w:t>zwraca Sołtysowi celem jej uchylenia lub zmiany przez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Zebranie Wiejskie. 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III. WYBORY SOŁTYSA I RADY SOŁECKIEJ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18. l. Sołtys oraz członkowie Rady Sołeckiej wybierani są w głosowaniu </w:t>
        <w:br/>
        <w:t xml:space="preserve">        tajnym, bezpośrednim i równym, spośród nieograniczonej liczby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kandydatów, przez stałych mieszkańców sołectwa uprawnionych do 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głosowania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Prawo wybierania Sołtysa i członków Rady Sołeckiej ma każdy 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mieszkaniec Sołectwa, który najpóźniej w dniu wyborów kończy 18 lat i jest 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zameldowany na obszarze Sołectwa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. Nie mają prawa wybierania oso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ubezwłasnowolnione całkowicie lub częściowo prawomocnym orzeczeniem sądu,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>2) pozbawione praw publicznych prawomocnym orzeczeniem sądu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. Sołtysem lub członkiem Rady Sołeckiej może zostać każdy, komu </w:t>
        <w:tab/>
        <w:t xml:space="preserve">przysługuje </w:t>
        <w:tab/>
        <w:t>czynne prawo wyborcze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</w:rPr>
        <w:t>§ 19</w:t>
      </w: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>. l. Wybory Sołtysa i członków Rady Sołeckiej zarządza Wójt Gminy</w:t>
        <w:br/>
        <w:t xml:space="preserve">        Kościelisko </w:t>
        <w:tab/>
        <w:t>na dzień wolny od pracy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 xml:space="preserve">2. Wójt Gminy Kościelisko ustala kalendarz wyborczy oraz siedzibę </w:t>
        <w:br/>
        <w:t xml:space="preserve">         Sołeckiej Komisji Wyborczej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trike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 xml:space="preserve">3. Wójt Gminy Kościelisko powołuje Sołecką Komisję Wyborczą do </w:t>
        <w:tab/>
        <w:t xml:space="preserve">przeprowadzenia wyborów na obszarze sołectwa, w składzie 5 członków </w:t>
        <w:tab/>
        <w:t xml:space="preserve">(tj. </w:t>
        <w:tab/>
        <w:t>przewodniczącego, zastępcy i trzech członków).</w:t>
      </w:r>
      <w:r>
        <w:rPr>
          <w:rFonts w:cs="Bookman Old Style;Bookman Old Style" w:ascii="Bookman Old Style;Bookman Old Style" w:hAnsi="Bookman Old Style;Bookman Old Style"/>
          <w:strike/>
          <w:sz w:val="24"/>
          <w:szCs w:val="24"/>
        </w:rPr>
        <w:t xml:space="preserve">  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§ 19. 1. Sołtys i Rada Sołecka wybierani są na okres kadencji odpowiadający </w:t>
        <w:br/>
        <w:t xml:space="preserve">         kadencji Rady Gminy.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2. </w:t>
        <w:tab/>
        <w:t>Przedterminowe wybory do Rady Gminy z powodu jej rozwiązania lub odwołania nie powodują obowiązku dokonania wyborów Sołtysa i Rady Sołeckiej.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3. </w:t>
        <w:tab/>
        <w:t>Po upływie kadencji Rady Gminy dotychczasowy Sołtys i Rada Sołecka sprawują swoje funkcje do czasu objęcia funkcji przez nowo wybranego Sołtysa i Radę Sołecką.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4.</w:t>
        <w:tab/>
        <w:t>Wybory Sołtysa i członków Rady Sołeckiej zarządza Wójt Gminy Kościelisko na dzień wolny od pracy, przypadający w ciągu 6 miesięcy od dnia wyborów do Rady Gminy.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5.</w:t>
        <w:tab/>
        <w:t>Wójt Gminy Kościelisko ustala kalendarz wyborczy oraz siedzibę Sołeckiej Komisji Wyborczej.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6.</w:t>
        <w:tab/>
        <w:t>Wójt Gminy Kościelisko powołuje Sołecką Komisję Wyborczą do przeprowadzenia wyborów na obszarze sołectwa, w składzie 5 członków (tj. przewodniczącego, zastępcy i trzech członków)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20. l. Kandydatów na Sołtysa i członków Rady Sołeckiej zgłasza się do </w:t>
        <w:br/>
        <w:t xml:space="preserve">       Sołeckiej Komisji Wyborczej w terminie ustalonym w kalendarzu </w:t>
        <w:br/>
        <w:t xml:space="preserve">       wyborczym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Kandydatów na Sołtysa i członków Rady Sołeckiej może zgłosić każdy </w:t>
        <w:tab/>
        <w:t xml:space="preserve">mieszkaniec Sołectwa uprawniony do głosowania, dołączając pisemne </w:t>
        <w:tab/>
        <w:t xml:space="preserve">oświadczenie kandydata o wyrażeniu zgody na kandydowanie oraz listę z </w:t>
        <w:tab/>
        <w:t>10 podpisami popierającymi tego kandydata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Zgłaszając kandydata na Sołtysa i członków Rady Sołeckiej należy podać </w:t>
        <w:tab/>
        <w:t xml:space="preserve">jego imię i nazwisko, adres zamieszkania oraz wskazać, czy jest to </w:t>
        <w:br/>
        <w:t xml:space="preserve">         kandydat na Sołtysa czy członka Rady Sołeckiej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. Po upływie terminu zgłaszania kandydatów, Sołecka Komisja Wyborcza </w:t>
        <w:tab/>
        <w:t xml:space="preserve">sporządza listę kandydatów w kolejności alfabetycznej oraz podaje dane </w:t>
        <w:br/>
        <w:t xml:space="preserve">       do publicznej wiadomości poprzez rozplakatowanie na tablicach ogłoszeń </w:t>
        <w:br/>
        <w:t xml:space="preserve">      w terminie wskazanym w kalendarzu wyborczym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21. l. Na kartach do głosowania na Sołtysa i członków Rady Sołeckiej </w:t>
        <w:br/>
        <w:t xml:space="preserve">       nazwiska kandydatów umieszcza się w kolejności alfabetycznej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. Karty do głosowania opatruje się pieczęcią Urzędu Gminy Kościelisko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. Głosowanie odbywa się bez przerwy w godzinach od 7.00 do 18.00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. Wybory prowadzi Sołecka Komisja Wyborcza. Przed rozpoczęciem </w:t>
        <w:tab/>
        <w:t xml:space="preserve">głosowania </w:t>
        <w:tab/>
        <w:t xml:space="preserve">Sołecka Komisja Wyborcza sprawdza, czy urna do </w:t>
        <w:br/>
        <w:t xml:space="preserve">         głosowania jest pusta, czy potrzebna do głosowania ilość kart znajduje </w:t>
        <w:br/>
        <w:t xml:space="preserve">        się w lokalu wyborczym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5. Od chwili rozpoczęcia głosowania do chwili jego zakończenia w lokalu </w:t>
        <w:tab/>
        <w:t xml:space="preserve">wyborczym powinni być obecni przewodniczący lub jego zastępca i co </w:t>
        <w:tab/>
        <w:t>najmniej dwóch członków komisji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6. W lokalu wyborczym podczas wszystkich czynności Sołeckiej Komisji </w:t>
        <w:br/>
        <w:t xml:space="preserve">         wyborczej mogą przebywać mężowie zaufania zgłoszeni przez Listę </w:t>
        <w:br/>
        <w:t xml:space="preserve">        danego kandydata na sołtysa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Kandydat na Sołtysa nie może być mężem zaufania.</w:t>
      </w:r>
    </w:p>
    <w:p>
      <w:pPr>
        <w:pStyle w:val="Normal"/>
        <w:spacing w:lineRule="auto" w:line="276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) Popierający Listę danego kandydata na Sołtysa wydają mężom </w:t>
        <w:br/>
        <w:t xml:space="preserve">         zaufania zaświadczenie według wzoru określonego przez Sołecka Komisję </w:t>
        <w:br/>
        <w:t xml:space="preserve">         Wyborczą. 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7. Komisja może żądać od wyborcy okazania dowodu osobistego lub innego </w:t>
        <w:tab/>
        <w:t xml:space="preserve">dokumentu stwierdzającego tożsamość, jeżeli jego tożsamość nie jest </w:t>
        <w:br/>
        <w:t xml:space="preserve">         znana</w:t>
        <w:tab/>
        <w:t>członkom komisji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22. l. Po otrzymaniu karty do głosowania na Sołtysa wyborca stawia znak "X"</w:t>
        <w:br/>
        <w:t xml:space="preserve">        w kratce po prawej stronie obok nazwiska kandydata, na którego oddaje </w:t>
        <w:br/>
        <w:t xml:space="preserve">        glos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Po otrzymaniu karty do głosowania na członków Rady Sołeckiej wyborca  </w:t>
        <w:tab/>
        <w:t xml:space="preserve">stawia  znak "X" w kratce po prawej stronie obok nazwiska kandydatów,    </w:t>
        <w:br/>
        <w:t xml:space="preserve">         na których oddaje glos, w ilości nie większej niż statutowy skład Rady </w:t>
        <w:tab/>
        <w:t>Sołeckiej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Po zakończeniu głosowania Sołecka Komisja Wyborcza ustala wyniki </w:t>
        <w:tab/>
        <w:t>głosowania w sołectwie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. Komisja ustala na podstawie spisu wyborców liczbę wyborców, którym </w:t>
        <w:tab/>
        <w:t xml:space="preserve">wydano karty do głosowania. Przewodniczący w obecności komisji </w:t>
        <w:br/>
        <w:t xml:space="preserve">         otwiera urnę wyborczą, po czym komisja liczy znajdujące się w niej karty </w:t>
        <w:br/>
        <w:t xml:space="preserve">        do głosowania ustalając w ten sposób liczbę oddanych głosów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 23. Za nieważne uważa się głosy: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1) jeżeli na karcie do głosowania na Sołtysa umieszczono znak "X" przy </w:t>
        <w:tab/>
        <w:t xml:space="preserve">więcej niż jednym nazwisku kandydata lub nie umieszczono znaku "X" </w:t>
        <w:br/>
        <w:t xml:space="preserve">         przy</w:t>
        <w:tab/>
        <w:t>żadnym z nazwisk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) jeżeli na karcie do głosowania na członków Rady Sołeckiej umieszczono </w:t>
        <w:tab/>
        <w:t xml:space="preserve">znak </w:t>
        <w:tab/>
        <w:t xml:space="preserve">"X" przy większej liczbie nazwisk niż liczba członków Rady </w:t>
        <w:br/>
        <w:t xml:space="preserve">         Sołeckiej określona w Statucie Sołectwa lub nie umieszczono znaku "X"</w:t>
        <w:br/>
        <w:t xml:space="preserve">        przy żadnym z nazwisk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) jeżeli na karcie do głosowania, brak pieczęci Urzędu Gminy Kościelisko 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4) jeżeli na karcie do głosowania dopisano dodatkowe nazwisko/a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24. l. Sołecka Komisja Wyborcza sporządza w dwóch egzemplarzach protokół </w:t>
        <w:tab/>
        <w:t xml:space="preserve">głosowania.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>2. Protokół powinien zawierać: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liczbę osób uprawnionych do głosowania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) liczbę wyborców, którym wydano karty do głosowania,</w:t>
      </w:r>
    </w:p>
    <w:p>
      <w:pPr>
        <w:pStyle w:val="Normal"/>
        <w:tabs>
          <w:tab w:val="left" w:pos="720" w:leader="none"/>
        </w:tabs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) liczbę oddanych głosów, czyli kart wrzuconych do urny przez wyborców, </w:t>
        <w:br/>
        <w:t xml:space="preserve">         w tym: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>a) liczbę głosów ważnych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>b) liczbę głosów nieważnych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4) liczbę ważnych głosów oddanych na poszczególnych kandydatów,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5) czas rozpoczęcia i zakończenia głosowania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Protokół podpisują wszystkie osoby wchodzące w skład Komisji </w:t>
        <w:br/>
        <w:t xml:space="preserve">         Wyborczej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4. Niezwłocznie po sporządzeniu protokołu Sołecka Komisja Wyborcza </w:t>
        <w:tab/>
        <w:t xml:space="preserve">przekazuje jeden egzemplarz protokołu Wójtowi Gminy Kościelisko oraz </w:t>
        <w:tab/>
        <w:t xml:space="preserve">podaje wyniki wyborów do publicznej wiadomości w sposób zwyczajowo </w:t>
        <w:tab/>
        <w:t>przyjęty na terenie Sołectwa.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25. l. Wybory są ważne niezależnie od ilości osób uprawnionych, biorących </w:t>
        <w:br/>
        <w:t xml:space="preserve">        udział w głosowaniu. 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Wybranym na Sołtysa zostaje kandydat, który uzyskał największą liczbę </w:t>
        <w:tab/>
        <w:t xml:space="preserve">głosów. W przypadku równej ilości głosów kandydatów Wójt Gminy </w:t>
        <w:tab/>
        <w:t xml:space="preserve">Kościelisko </w:t>
        <w:tab/>
        <w:t xml:space="preserve">zarządza ponowne wybory. W wyborach biorą udział </w:t>
        <w:tab/>
        <w:t>kandydaci, którzy uzyskali równą ilość głosów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Członkami Rady Sołeckiej zostają kandydaci, którzy otrzymali kolejno </w:t>
        <w:tab/>
        <w:t xml:space="preserve">największą liczbę głosów. W przypadku, gdy kilku kandydatów </w:t>
        <w:br/>
        <w:t xml:space="preserve">         otrzymało równą ilość głosów, a ich wejście do Rady Sołeckiej </w:t>
        <w:br/>
        <w:t xml:space="preserve">         przewyższałoby jej statutowy skład Wójt Gminy Kościelisko zarządza </w:t>
        <w:br/>
        <w:t xml:space="preserve">         ponowne wybory. W wyborach biorą udział kandydaci, którzy uzyskali </w:t>
        <w:br/>
        <w:t xml:space="preserve">         równą ilość głosów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26. l. W ciągu 14 dni od dnia wyborów wyborcy mogą wnosić do Wójta Gminy </w:t>
        <w:tab/>
        <w:t>Kościelisko pisemne protesty dotyczące ważności wyborów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Wójt Gminy Kościelisko bada zarzuty podniesione w proteście oraz </w:t>
        <w:tab/>
        <w:t>sprawdza prawidłowość przeprowadzenia wyborów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W razie stwierdzenia rażących uchybień, które mogły mieć wpływ na </w:t>
        <w:br/>
        <w:t xml:space="preserve">         wynik</w:t>
        <w:tab/>
        <w:t xml:space="preserve">wyborów. Wójt Gminy Kościelisko unieważnia wybory i zarządza </w:t>
        <w:br/>
        <w:t xml:space="preserve">         ponowne wybory w ciągu 14 dni od daty unieważnienia.</w:t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27. l. Wygaśnięcie mandatu Sołtysa i członków Rady Sołeckiej następuje na </w:t>
        <w:tab/>
        <w:t>skutek: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) zrzeczenia się mandatu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2) śmierci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) pozbawienia praw publicznych prawomocnym wyrokiem sądu,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4) odwołania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W przypadkach wskazanych w ust. l Wójt Gminy Kościelisko zarządza </w:t>
        <w:tab/>
        <w:t>wybory uzupełniające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3. W przypadku wygaśnięcia mandatu członków Rady Sołeckiej uzupełnia</w:t>
        <w:br/>
        <w:t xml:space="preserve">        się skład Rady Sołeckiej o osobę, która uzyskała kolejny wynik podczas </w:t>
        <w:br/>
        <w:t xml:space="preserve">        wyborów. </w:t>
      </w:r>
    </w:p>
    <w:p>
      <w:pPr>
        <w:pStyle w:val="Standard"/>
        <w:shd w:fill="FFFFFF" w:val="clear"/>
        <w:spacing w:lineRule="auto" w:line="276" w:before="0" w:after="0"/>
        <w:rPr>
          <w:rFonts w:ascii="Bookman Old Style;Bookman Old Style" w:hAnsi="Bookman Old Style;Bookman Old Style" w:eastAsia="Times New Roman" w:cs="Times New Roman"/>
          <w:color w:val="333333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>4. Powodem odwołania Sołtysa lub członka Rady Sołeckiej może być:</w:t>
      </w:r>
    </w:p>
    <w:p>
      <w:pPr>
        <w:pStyle w:val="Standard"/>
        <w:numPr>
          <w:ilvl w:val="2"/>
          <w:numId w:val="3"/>
        </w:numPr>
        <w:shd w:fill="FFFFFF" w:val="clear"/>
        <w:spacing w:lineRule="auto" w:line="276" w:before="0" w:after="0"/>
        <w:rPr>
          <w:rFonts w:ascii="Bookman Old Style;Bookman Old Style" w:hAnsi="Bookman Old Style;Bookman Old Style" w:eastAsia="Times New Roman" w:cs="Times New Roman"/>
          <w:color w:val="333333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>niewykonywanie powierzonych obowiązków,</w:t>
      </w:r>
    </w:p>
    <w:p>
      <w:pPr>
        <w:pStyle w:val="Standard"/>
        <w:numPr>
          <w:ilvl w:val="2"/>
          <w:numId w:val="3"/>
        </w:numPr>
        <w:shd w:fill="FFFFFF" w:val="clear"/>
        <w:spacing w:lineRule="auto" w:line="276" w:before="0" w:after="0"/>
        <w:rPr>
          <w:rFonts w:ascii="Bookman Old Style;Bookman Old Style" w:hAnsi="Bookman Old Style;Bookman Old Style" w:eastAsia="Times New Roman" w:cs="Times New Roman"/>
          <w:color w:val="333333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>naruszanie przepisów prawa, w tym postanowień Statutu,</w:t>
      </w:r>
    </w:p>
    <w:p>
      <w:pPr>
        <w:pStyle w:val="Standard"/>
        <w:numPr>
          <w:ilvl w:val="2"/>
          <w:numId w:val="3"/>
        </w:numPr>
        <w:shd w:fill="FFFFFF" w:val="clear"/>
        <w:spacing w:lineRule="auto" w:line="276" w:before="0" w:after="0"/>
        <w:rPr>
          <w:rFonts w:ascii="Bookman Old Style;Bookman Old Style" w:hAnsi="Bookman Old Style;Bookman Old Style" w:eastAsia="Times New Roman" w:cs="Times New Roman"/>
          <w:color w:val="333333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>nieprzestrzeganie uchwał Zebrania Wiejskiego,</w:t>
      </w:r>
    </w:p>
    <w:p>
      <w:pPr>
        <w:pStyle w:val="Standard"/>
        <w:numPr>
          <w:ilvl w:val="2"/>
          <w:numId w:val="3"/>
        </w:numPr>
        <w:shd w:fill="FFFFFF" w:val="clear"/>
        <w:spacing w:lineRule="auto" w:line="276" w:before="0" w:after="0"/>
        <w:rPr>
          <w:rFonts w:ascii="Bookman Old Style;Bookman Old Style" w:hAnsi="Bookman Old Style;Bookman Old Style" w:eastAsia="Times New Roman" w:cs="Times New Roman"/>
          <w:color w:val="333333"/>
          <w:sz w:val="24"/>
          <w:szCs w:val="24"/>
          <w:highlight w:val="yellow"/>
          <w:lang w:eastAsia="pl-PL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>nieracjonalne gospodarowanie mieniem lub środkami finansowymi przekazanymi Sołectwu.</w:t>
      </w:r>
    </w:p>
    <w:p>
      <w:pPr>
        <w:pStyle w:val="Normal"/>
        <w:spacing w:lineRule="auto" w:line="276"/>
        <w:rPr>
          <w:rFonts w:ascii="Bookman Old Style;Bookman Old Style" w:hAnsi="Bookman Old Style;Bookman Old Style" w:eastAsia="Times New Roman" w:cs="Bookman Old Style;Bookman Old Style"/>
          <w:color w:val="333333"/>
          <w:sz w:val="24"/>
          <w:szCs w:val="24"/>
          <w:highlight w:val="yellow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trike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28</w:t>
      </w:r>
      <w:r>
        <w:rPr>
          <w:rFonts w:cs="Bookman Old Style;Bookman Old Style" w:ascii="Bookman Old Style;Bookman Old Style" w:hAnsi="Bookman Old Style;Bookman Old Style"/>
          <w:strike/>
          <w:sz w:val="24"/>
          <w:szCs w:val="24"/>
        </w:rPr>
        <w:t xml:space="preserve">. </w:t>
      </w: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 xml:space="preserve">l. Sołtys i Rada Sołecka mogą zostać odwołani przed upływem kadencji w </w:t>
        <w:tab/>
        <w:t xml:space="preserve">drodze referendum, na wniosek co najmniej 10% mieszkańców Sołectwa </w:t>
        <w:tab/>
        <w:t>uprawnionych do głosowania, zwanych dalej "inicjatorem referendum".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1.</w:t>
        <w:tab/>
        <w:t>Odwołanie Sołtysa i członków Rady Sołeckiej następuje w drodze referendum, przeprowadzonego na wniosek: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1) co najmniej 10% mieszkańców Sołectwa uprawnionych do głosowania,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2) Rady Gminy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3) Wójta</w:t>
      </w:r>
    </w:p>
    <w:p>
      <w:pPr>
        <w:pStyle w:val="Standard"/>
        <w:shd w:fill="FFFFFF" w:val="clear"/>
        <w:spacing w:lineRule="auto" w:line="276" w:before="0" w:after="0"/>
        <w:ind w:left="814" w:hanging="0"/>
        <w:jc w:val="both"/>
        <w:rPr>
          <w:rFonts w:ascii="Bookman Old Style;Bookman Old Style" w:hAnsi="Bookman Old Style;Bookman Old Style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- zwanych dalej "inicjatorem referendum".”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Referendum polega na udzieleniu na karcie do głosowania, opatrzonej </w:t>
        <w:tab/>
        <w:t xml:space="preserve">pieczęcią Urzędu Gminy Kościelisko, pozytywnej lub negatywnej </w:t>
        <w:br/>
        <w:t xml:space="preserve">         odpowiedzi </w:t>
        <w:tab/>
        <w:t xml:space="preserve">na postawione pytanie dotyczące odwołania Sołtysa lub </w:t>
        <w:br/>
        <w:t xml:space="preserve">         Rady Sołeckiej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trike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 xml:space="preserve">3. Wniosek o przeprowadzenie referendum inicjator referendum składa </w:t>
        <w:tab/>
        <w:t>Wójtowi Gminy Kościelisko</w:t>
      </w:r>
    </w:p>
    <w:p>
      <w:pPr>
        <w:pStyle w:val="Standard"/>
        <w:shd w:fill="FFFFFF" w:val="clear"/>
        <w:spacing w:lineRule="auto" w:line="276" w:before="120" w:after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 xml:space="preserve">3. Wniosek o którym mowa w ust.1 pkt 1 i 2 składany jest wraz </w:t>
        <w:br/>
        <w:t xml:space="preserve">     z uzasadnieniem do Wójta Gminy Kościelisk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cs="Bookman Old Style;Bookman Old Style"/>
          <w:strike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highlight w:val="yellow"/>
        </w:rPr>
        <w:t xml:space="preserve">Inicjator referendum, na swój koszt, podaje do wiadomości mieszkańców </w:t>
        <w:tab/>
        <w:t>Sołectwa przedmiot zamierzonego referendum.</w:t>
      </w:r>
    </w:p>
    <w:p>
      <w:pPr>
        <w:pStyle w:val="Standard"/>
        <w:shd w:fill="FFFFFF" w:val="clear"/>
        <w:spacing w:lineRule="auto" w:line="276" w:before="120" w:after="0"/>
        <w:ind w:left="360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lang w:eastAsia="pl-PL"/>
        </w:rPr>
        <w:t>4.Wójt Gminy Kościelisko podaje do wiadomości mieszkańców Sołectwa przedmiot zamierzonego referendum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5. Informacja o zamierzonym referendum w sprawie odwołania Sołtysa lub </w:t>
        <w:tab/>
        <w:t xml:space="preserve">Rady </w:t>
        <w:tab/>
        <w:t xml:space="preserve">Sołeckiej powinna zawierać pytanie lub pytania, a także </w:t>
        <w:br/>
        <w:t xml:space="preserve">         uzasadnienie odwołania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6. Referendum przeprowadza się w dzień wolny od pracy w okresie między</w:t>
        <w:br/>
        <w:t xml:space="preserve">        30 a 40 dniem od złożenia wniosku Wójtowi Gminy Kościelisko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7. Wynik referendum jest rozstrzygający, jeżeli za jednym z rozwiązań </w:t>
        <w:br/>
        <w:t xml:space="preserve">        w sprawie poddanej pod referendum oddano więcej niż połowę ważnych </w:t>
        <w:tab/>
        <w:t xml:space="preserve">głosów, przy udziale w głosowaniu co najmniej  20% uprawnionych do </w:t>
        <w:tab/>
        <w:t>głosowania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8. Glos jest nieważny, jeżeli na karcie do głosowania w odniesieniu do </w:t>
        <w:tab/>
        <w:t xml:space="preserve">poszczególnego pytania nie zaznaczono żadnej odpowiedzi lub </w:t>
        <w:br/>
        <w:t xml:space="preserve">         zaznaczono </w:t>
        <w:tab/>
        <w:t>więcej niż jedną odpowiedź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9. Ogłoszenie wyników referendum, rozstrzygającego o odwołaniu Sołtysa </w:t>
        <w:br/>
        <w:t xml:space="preserve">        lub Rady Sołeckiej przed upływem kadencji, oznacza zakończenie </w:t>
        <w:br/>
        <w:t xml:space="preserve">        działalności </w:t>
        <w:tab/>
        <w:t>odwołanego organu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10. W przypadku, o którym mowa w ust. 9, Wójt Gminy Kościelisko </w:t>
        <w:br/>
        <w:t xml:space="preserve">       zarządza wybory uzupełniające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11. Do przeprowadzenia referendum stosuje się odpowiednio § 18 ust. 2</w:t>
        <w:br/>
        <w:t xml:space="preserve">      i 3; §19; § 21 ust. 2, 3, 4, 5, 6; § 22 ust. l, 3,4; § 23 pkt 3,4; § 24; § 25 ust.</w:t>
        <w:br/>
        <w:t xml:space="preserve">      l; § 26 dotyczące wyborów.</w:t>
      </w:r>
    </w:p>
    <w:p>
      <w:pPr>
        <w:pStyle w:val="Standard"/>
        <w:shd w:fill="FFFFFF" w:val="clear"/>
        <w:spacing w:lineRule="auto" w:line="276" w:before="120" w:after="150"/>
        <w:jc w:val="both"/>
        <w:rPr>
          <w:rFonts w:ascii="Bookman Old Style;Bookman Old Style" w:hAnsi="Bookman Old Style;Bookman Old Style" w:cs="Bookman Old Style;Bookman Old Style"/>
          <w:highlight w:val="yellow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 xml:space="preserve">§28a.1. Wyborów uzupełniających, o których mowa w §27 ust. 2 i §28 </w:t>
        <w:br/>
        <w:t xml:space="preserve">        ust. 10 nie przeprowadza się, jeżeli w  związku z upływem kadencji do </w:t>
        <w:br/>
        <w:t xml:space="preserve">        ogłoszenia nowych wyborów pozostało mniej niż 6 miesięcy.</w:t>
      </w:r>
    </w:p>
    <w:p>
      <w:pPr>
        <w:pStyle w:val="Standard"/>
        <w:shd w:fill="FFFFFF" w:val="clear"/>
        <w:spacing w:lineRule="auto" w:line="276" w:before="120" w:after="15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eastAsia="Times New Roman" w:cs="Times New Roman" w:ascii="Bookman Old Style;Bookman Old Style" w:hAnsi="Bookman Old Style;Bookman Old Style"/>
          <w:color w:val="333333"/>
          <w:sz w:val="24"/>
          <w:szCs w:val="24"/>
          <w:highlight w:val="yellow"/>
          <w:lang w:eastAsia="pl-PL"/>
        </w:rPr>
        <w:tab/>
        <w:t xml:space="preserve">2.  W sytuacji opisanej w ust.1, jeśli dotyczy ona stanowiska Sołtysa,  </w:t>
        <w:br/>
        <w:t xml:space="preserve">         funkcję Sołtysa pełni przewodniczący Rady Sołeckiej.</w:t>
      </w:r>
    </w:p>
    <w:p>
      <w:pPr>
        <w:pStyle w:val="Normal"/>
        <w:spacing w:lineRule="auto" w:line="276"/>
        <w:ind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IV. KONTROLA I NADZÓR NAD SOŁECTWEM</w:t>
      </w:r>
    </w:p>
    <w:p>
      <w:pPr>
        <w:pStyle w:val="Normal"/>
        <w:spacing w:lineRule="auto" w:line="276"/>
        <w:ind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§29. l. Nadzór nad działalnością Sołectwa sprawuje Rada Gminy Kościelisko</w:t>
        <w:br/>
        <w:t xml:space="preserve">       m.in.poprzez rozpatrywanie sprawozdań z działalności, ocenę stanu </w:t>
        <w:br/>
        <w:t xml:space="preserve">       sołectwa oraz dokonywanie lustracji Sołectwa.</w:t>
      </w:r>
    </w:p>
    <w:p>
      <w:pPr>
        <w:pStyle w:val="Normal"/>
        <w:spacing w:lineRule="auto" w:line="276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2. Kontrolę nad działalnością Sołectwa sprawuje Wójt Gminy Kościelisko.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    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Skarbnik Gminy sprawuje kontrolę działalności finansowej Sołectwa w </w:t>
        <w:tab/>
        <w:t>zakresie przekazanej dotacji budżetowej.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V. POSTANOWIENIA KOŃCOWE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§ 30. l. Zmiany Statutu dokonuje Rada Gminy Kościelisko w trybie </w:t>
        <w:tab/>
        <w:t>przewidzianym dla jego uchwalania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2. Interpretacji Statutu, w szczególności w przypadkach spornych dokonuje </w:t>
        <w:tab/>
        <w:t>wiążąco Rada Gminy.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3. Statut wchodzi w życie po uchwaleniu przez Radę Gminy  i ogłoszeniu </w:t>
        <w:br/>
        <w:t xml:space="preserve">         w sposób prawem określony i dotyczyć będzie kolejnych wyborów. </w:t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ZAŁĄCZNIK MAPA</w:t>
      </w:r>
    </w:p>
    <w:sectPr>
      <w:type w:val="nextPage"/>
      <w:pgSz w:w="11906" w:h="16820"/>
      <w:pgMar w:left="1300" w:right="132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4z0">
    <w:name w:val="WW8Num4z0"/>
    <w:qFormat/>
    <w:rPr>
      <w:rFonts w:ascii="Open Sans;Segoe UI" w:hAnsi="Open Sans;Segoe UI" w:eastAsia="Times New Roman" w:cs="Times New Roman"/>
      <w:color w:val="333333"/>
      <w:sz w:val="24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</w:pPr>
    <w:rPr>
      <w:rFonts w:ascii="Arial" w:hAnsi="Arial" w:eastAsia="Times New Roman" w:cs="Arial"/>
      <w:color w:val="auto"/>
      <w:sz w:val="56"/>
      <w:szCs w:val="56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520" w:hanging="0"/>
    </w:pPr>
    <w:rPr>
      <w:rFonts w:ascii="Arial" w:hAnsi="Arial" w:eastAsia="Times New Roman" w:cs="Arial"/>
      <w:i/>
      <w:iCs/>
      <w:color w:val="auto"/>
      <w:sz w:val="36"/>
      <w:szCs w:val="3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0" w:after="0"/>
      <w:ind w:left="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6:00Z</dcterms:created>
  <dc:creator>ugk</dc:creator>
  <dc:description/>
  <cp:keywords/>
  <dc:language>en-US</dc:language>
  <cp:lastModifiedBy>Rada</cp:lastModifiedBy>
  <cp:lastPrinted>2009-05-28T12:26:00Z</cp:lastPrinted>
  <dcterms:modified xsi:type="dcterms:W3CDTF">2019-03-11T13:27:00Z</dcterms:modified>
  <cp:revision>8</cp:revision>
  <dc:subject/>
  <dc:title/>
</cp:coreProperties>
</file>